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drawing>
          <wp:inline distT="0" distB="0" distL="0" distR="0">
            <wp:extent cx="70104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4"/>
        <w:rPr/>
      </w:pPr>
      <w:r>
        <w:rPr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2.2017  № 21</w:t>
      </w:r>
    </w:p>
    <w:p>
      <w:pPr>
        <w:pStyle w:val="Normal"/>
        <w:jc w:val="center"/>
        <w:rPr/>
      </w:pPr>
      <w:r>
        <w:rPr>
          <w:sz w:val="28"/>
          <w:szCs w:val="28"/>
        </w:rPr>
        <w:t>г. Кинеш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нешем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Кинешемского муниципального района, в целях организации эффективной работы межведомственной комиссии по профилактике правонарушений на территории Кинешемского муниципального района, руководствуясь статьями 9, 12 и 36 Устава Кинешемского муниципального района Ивановской области, Администрац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/>
        <w:t>1. Внести изменения в состав межведомственной комиссии по профилактике правонарушений на территории Кинешемского муниципального района, утвержденный постановлением Администрации Кинешемского муниципального района от 04 апреля 2016 г. № 66, изложив его в следующей редакции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«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04» апреля 2016г. № 6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от «06» февраля 2017г.   № 21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 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инеше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.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инешемского муниципального района по социальным вопросам, 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 Ф.К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муниципального отдела МВД России «Кинешемский», 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управления делами Администрации Кинешемского муниципального района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М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культуры, молодежной политики и спорта Администрации Кинешем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О.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инансового управления Кинеш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ий А.В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города Кинешмы, старший советник юст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кевич В.П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ач – методист по организационно – методической работе  ОБУЗ «Кинешемская центральная районная больница»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Н.Ф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территориального управления социальной защиты населения по городскому округу Кинешма и Кинешемскому муниципальн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С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илиала по Кинешемскому району СФКУ УИИ УФСИН России по Иван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Н.П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г. Кинешма и Кинешемского района Иван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А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правления образования Кинеш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клоков В.Г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КУ «Кинешемский центр занятости населения»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С.В.</w:t>
            </w:r>
          </w:p>
        </w:tc>
        <w:tc>
          <w:tcPr>
            <w:tcW w:w="6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ГО и ЧС Администрации Кинешемского муниципального район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Кинеше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rkineshm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инешем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С.В. Герасимо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ines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7:00Z</dcterms:created>
  <dc:creator>Приемная</dc:creator>
  <dc:description/>
  <cp:keywords/>
  <dc:language>en-US</dc:language>
  <cp:lastModifiedBy>Захарова Елена Александровна</cp:lastModifiedBy>
  <cp:lastPrinted>2017-02-06T09:40:00Z</cp:lastPrinted>
  <dcterms:modified xsi:type="dcterms:W3CDTF">2017-03-10T07:59:00Z</dcterms:modified>
  <cp:revision>14</cp:revision>
  <dc:subject/>
  <dc:title> </dc:title>
</cp:coreProperties>
</file>